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БРИФ НА РАЗМЕЩЕНИЕ РЕКЛАМЫ В МЕТРО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рекламы в метр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ИРУЕМЫЙ БРЭНД, ЦЕЛЕВАЯ АУДИТОРИЯ, ГОР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Ы РАЗМЕЩЕНИЯ РЕКЛАМЫ В МЕТРО </w:t>
      </w:r>
      <w:r>
        <w:rPr>
          <w:sz w:val="24"/>
          <w:szCs w:val="24"/>
          <w:lang w:val="ru-RU"/>
        </w:rPr>
        <w:t xml:space="preserve">(с какого числа, 14 дней, месяц и т.д.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ИКЕРЫ В ВАГОНАХ </w:t>
      </w:r>
      <w:r>
        <w:rPr>
          <w:sz w:val="24"/>
          <w:szCs w:val="24"/>
          <w:lang w:val="ru-RU"/>
        </w:rPr>
        <w:t>(размер стикера, линия, кол-во мест, расположение стикер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szCs w:val="24"/>
          <w:lang w:val="ru-RU"/>
        </w:rPr>
        <w:t xml:space="preserve">ЭСКАЛАТОРНЫЕ ЩИТЫ / ЩИТЫ НА СТАНЦИЯХ </w:t>
      </w:r>
      <w:r>
        <w:rPr>
          <w:sz w:val="24"/>
          <w:szCs w:val="24"/>
          <w:lang w:val="ru-RU"/>
        </w:rPr>
        <w:t>(станция, кол-во щитов</w:t>
      </w:r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ДИО В МЕТРО </w:t>
      </w:r>
      <w:r>
        <w:rPr>
          <w:sz w:val="24"/>
          <w:szCs w:val="24"/>
          <w:lang w:val="ru-RU"/>
        </w:rPr>
        <w:t>(сколько раз в день в будни/в выходные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К ОПЛАТЕ В РУБ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ть дизайн-макет изображения, разместить рекламу в метро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  <w:br/>
        <w:t xml:space="preserve">или Вашему персональному менеджеру в агентстве.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ru-RU"/>
        </w:rPr>
        <w:br/>
        <w:t>Оперативный ответ гарантируем.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metr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76795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medi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fedoroff</dc:creator>
  <dc:description/>
  <dc:language>en-US</dc:language>
  <cp:lastModifiedBy>Павел</cp:lastModifiedBy>
  <cp:lastPrinted>2002-06-27T15:58:00Z</cp:lastPrinted>
  <dcterms:modified xsi:type="dcterms:W3CDTF">2015-03-13T11:55:00Z</dcterms:modified>
  <cp:revision>2</cp:revision>
  <dc:subject/>
  <dc:title>Возможные названия для клуба*:</dc:title>
</cp:coreProperties>
</file>