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00000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БРИФ НА РАЗМЕЩЕНИЕ РЕКЛАМЫ НА РАДИО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очное и полное заполнение брифа поможет нам подготовить для Вашей компании наиболее оптимальное предложение по размещению рекламы на ради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ПАНИИ, САЙТ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ИРУЕМЫЙ БРЭНД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УСЛУГ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БРЭНДА / УСЛУГИ, УНИКАЛЬНЫЕ СВОЙСТВ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ЕВАЯ АУДИТОР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8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ИОД РАЗМЕЩЕНИЯ РЕКЛАМЫ, ХРОНОМЕТРАЖ РОЛИК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МЕЩЕНИЕ МОСКВА / РОССИЯ / ДРУГОЙ ГОРОД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ЖЕЛАНИЯ ПО ВЫБОРУ РАДИОСТАНЦИЙ, ВРЕМЕНИ ВЫХОД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ЮДЖЕТ К ОПЛАТЕ В РУБЛЯХ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РАБОТ, ПОРУЧАЕМЫХ АГЕНТСТВУ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8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обрать радиостанции, подготовить медиа-план размещения рекламы, изготовить рекламный ролик.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ОНТАКТЫ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18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185" w:hanging="0"/>
        <w:rPr/>
      </w:pPr>
      <w:r>
        <w:rPr>
          <w:sz w:val="22"/>
          <w:szCs w:val="22"/>
          <w:lang w:val="ru-RU"/>
        </w:rPr>
        <w:t xml:space="preserve">Заполненный бриф отправьте, пожалуйста,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>:</w:t>
        <w:br/>
      </w:r>
      <w:hyperlink r:id="rId2">
        <w:r>
          <w:rPr>
            <w:rStyle w:val="InternetLink"/>
            <w:sz w:val="22"/>
            <w:szCs w:val="22"/>
            <w:lang w:val="en-US"/>
          </w:rPr>
          <w:t>lev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brandmedi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ru-RU"/>
        </w:rPr>
        <w:t xml:space="preserve"> или Вашему персональному менеджеру в агентстве.                  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rand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  <w:lang w:val="en-US"/>
          </w:rPr>
          <w:t>radio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ru-RU"/>
        </w:rPr>
        <w:t xml:space="preserve"> </w:t>
      </w:r>
    </w:p>
    <w:sectPr>
      <w:headerReference w:type="default" r:id="rId4"/>
      <w:type w:val="nextPage"/>
      <w:pgSz w:w="12240" w:h="15840"/>
      <w:pgMar w:left="1134" w:right="1134" w:gutter="0" w:header="720" w:top="255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ru-RU" w:eastAsia="en-US"/>
      </w:rPr>
    </w:pPr>
    <w:r>
      <w:rPr>
        <w:sz w:val="18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767955" cy="1390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</w:rPr>
    </w:pP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5" w:hanging="0"/>
      <w:outlineLvl w:val="3"/>
    </w:pPr>
    <w:rPr>
      <w:rFonts w:ascii="Tahoma" w:hAnsi="Tahoma" w:cs="Tahoma"/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u w:val="single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@brandmedia.ru" TargetMode="External"/><Relationship Id="rId3" Type="http://schemas.openxmlformats.org/officeDocument/2006/relationships/hyperlink" Target="http://www.brand-radi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12:00Z</dcterms:created>
  <dc:creator>fedoroff</dc:creator>
  <dc:description/>
  <cp:keywords/>
  <dc:language>en-US</dc:language>
  <cp:lastModifiedBy>Павел</cp:lastModifiedBy>
  <cp:lastPrinted>2002-06-27T15:58:00Z</cp:lastPrinted>
  <dcterms:modified xsi:type="dcterms:W3CDTF">2014-10-02T11:25:00Z</dcterms:modified>
  <cp:revision>6</cp:revision>
  <dc:subject/>
  <dc:title>Возможные названия для клуба*:</dc:title>
</cp:coreProperties>
</file>